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3-11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А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но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Толчеева М.Н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Глена А.Н., Шиян Л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7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представлению 1-го Вице-президента АПМО Толчеева М.Н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А.А.А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7.10.2018 г. в АПМО поступило представление 1-го Вице-президента АПМО в отношении адвоката А.А.А., в котором сообщается, что адвокат нарушил п.п. 1 п. ст. 9 Кодекса профессиональной этики адвоката, Порядок участия адвокатов Адвокатской палаты Московской области в качестве защитника (представителя) по назначению органов дознания, предварительного следствия, суда, утверждённого решением Совета АПМО от 24.01.2018 г. № 01/23-24, так как ЕЦСЮП АПМО не распределял ему требования на защиту Б.А.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представлению приложена справка от 26.09.2018 г. старшего следователя СО ОМВД по г.о. Е. Р.О.В., в которой она поясняет, что вызвала защитника А.А.А. поскольку не знала, что работа ЕЦСЮП АПМО является круглосуточн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согласно доводам которых 24.09.2018 г. ему из ЕЦСЮП АПМО поступило требование на защиту К.М.Г. в СО ОМВД по г.о. Е. Адвокат исполнил поручение, после чего в кабинет следователя привели Б.А.С. и следователь сказала, что направляла заявку в ЕЦСЮП АПМО и он должен принять поручение на защиту Б.А.С. Адвокат принял поручение, но впоследствии заявки в своей электронной почте не обнаружил. Как впоследствии узнал адвокат, следователь отправила заявку только 26.09.2018 г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Адвокат в заседание Комиссии не явился, о времени и месте рассмотрения дисциплинарного производства извещен надлежащим образом, в связи с чем, на основании п. 3 ст. 23 Кодекса профессиональной этики адвоката (далее -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представл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ак следует из письменных объяснений адвоката, он соглашается с доводом представления о том, что требование о защите Б.А.С. было принято им непосредственно от следователя, минуя ЕЦСЮП АПМО. Дополнительно в представленном Комиссии письме следователь Р. подтверждает, что она не направляла заявку о выделении защитника в порядке ст. 51 УПК РФ в ЕЦСЮП АПМ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этому Комиссия считает установленными фактические обстоятельства, указанные в представлении 1-го Вице-президента АПМО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Оценивая действия адвоката, Комиссия отмечает, что </w:t>
      </w:r>
      <w:r>
        <w:rPr/>
        <w:t>в силу п.п. 4 п. 1 ст. 7 ФЗ «Об адвокатской деятельности и адвокатуре в РФ», адвокат обязан соблюдать кодекс профессиональной этики адвоката и исполнять решения органов адвокатской палаты субъекта РФ, ФПА РФ, принятые в пределах их компетенции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Согласно п.п. 9 п. 1 ст. 9 КПЭА, адвокат не вправе оказывать юридическую помощь по назначению органов дознания, органов предварительного следствия или суда в нарушение порядка ее оказания, установленного решением Совет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/>
        <w:t>Решением Совета АПМО № 01/23-24 от 24.01.2018 г. утверждён Порядок участия адвокатов Адвокатской палаты Московской области в качестве защитника (представителя) по назначению органов дознания, предварительного следствия и суда (далее – Порядок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ложения данного Порядка, направленные на исключение случаев участия в защите в порядке ст. 51 УПК РФ адвокатов, деятельность которых продиктована не защитой интересов доверителя, а иными непроцессуальными интересами. </w:t>
      </w:r>
    </w:p>
    <w:p>
      <w:pPr>
        <w:pStyle w:val="Heading1"/>
        <w:jc w:val="both"/>
        <w:rPr/>
      </w:pPr>
      <w:r>
        <w:rPr>
          <w:rFonts w:eastAsia="Times New Roman"/>
          <w:b w:val="false"/>
          <w:sz w:val="24"/>
          <w:szCs w:val="24"/>
          <w:lang w:val="ru-RU"/>
        </w:rPr>
        <w:t xml:space="preserve">          </w:t>
      </w:r>
      <w:r>
        <w:rPr>
          <w:b w:val="false"/>
          <w:sz w:val="24"/>
          <w:szCs w:val="24"/>
        </w:rPr>
        <w:t>В силу п. 5, 15 Порядка, организация исполнения требований органов дознания, органов предварительного следствия и судов на территории М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области, распределение данных требований среди адвокатов, включенных в соответствующий список, а также контроль за надлежащим исполнением требований адвокатами возлагается на координаторов – сотрудников ЕЦСЮП АПМО. Координатор при получении требования органа дознания, органа предварительного следствия или суда незамедлительно распределяет его среди адвокатов, включенных в Список, согласовывает это распределение с адвокатом.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rFonts w:eastAsia="Times New Roman"/>
          <w:b w:val="false"/>
          <w:sz w:val="24"/>
          <w:szCs w:val="24"/>
          <w:lang w:val="ru-RU"/>
        </w:rPr>
        <w:t xml:space="preserve">    </w:t>
      </w:r>
      <w:r>
        <w:rPr>
          <w:b w:val="false"/>
          <w:sz w:val="24"/>
          <w:szCs w:val="24"/>
        </w:rPr>
        <w:t>Принятие адвокатом поручения на защиту в порядке ст. 51 УПК РФ вне установленного порядка является дисциплинарным наруше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этому действия адвоката А.А.А. Комиссия рассматривает как злоупотребление правом, выразившееся в принятии мер, создающих видимость формального соответствия предъявляемым требованиям, но по сути направленных на обход правил, установленных Порядком. Подобные действия являются нарушением п. 2 ст. 5, п.п. 1 и 9 п. 1 ст. 9 КПЭА. Они не только не могут быть оценены как честное, разумное, добросовестное и принципиальное исполнение профессиональных обязанностей, но и создают препятствия для добросовестного исполнения профессиональных обязанностей другими адвокатами, а также условия для манипулирования следственными органами установленным Порядком, нормами УПК РФ и нарушения конституционного права на защиту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- о наличии в действиях адвоката А.А.А. нарушения </w:t>
      </w:r>
      <w:r>
        <w:rPr/>
        <w:t>п. 2 ст. 5, п.п. 1 и 9 п. 1 ст. 9 КПЭА, выразившегося в том, что 24.09.2018 г. адвокат в нарушение установленного Советом АПМО Порядка участия адвокатов Адвокатской палаты Московской области в качестве защитника (представителя) по назначению органов дознания, предварительного следствия и суда (утв. Решением Совета АПМО № 01/23-24 от 24.01.2018 г.), не имея законных оснований и руководствуясь безнравственными интересами, принял поручение на защиту Б.А.С. в СО ОМВД по г.о. Е. непосредственно от следственных органов, без распределения требования ЕЦСЮП АПМО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Толчеев М.Н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24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4T12:55:00Z</dcterms:modified>
  <cp:revision>11</cp:revision>
  <dc:subject/>
  <dc:title>ЗАКЛЮЧЕНИЕ  КВАЛИФИКАЦИОННОЙ КОМИССИИ</dc:title>
</cp:coreProperties>
</file>